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са светонакопительная фотолюминисцентная для маркировки стен и поверх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  <w:rFonts w:cs="Times New Roman" w:ascii="Times New Roman" w:hAnsi="Times New Roman"/>
          </w:rPr>
          <w:t>https://dostupnaya-strana.ru/products/polosa-svetonakopitelnaya-fotoliuministsentnaya-dlya-markirovki-sten-i-poverkhnostei</w:t>
        </w:r>
      </w:hyperlink>
      <w:r>
        <w:rPr/>
        <w:t xml:space="preserve"> 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11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леящаяся лен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тонакопительная самоклеящаяся полоса для маркировки стен и др. поверхностей в помещении. Применяется для обозначения границ конструкций и элементов пожарной безопасности в помещениях в рамках Доступной среды, согласно СП 59.13330.2016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олжна представлять собой поливинилхлоридную основу с гладкой поверхностью, на обратную сторону которой должен быть нанесен клеевой состав, позволяющий ее закрепи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ина, мм — не менее 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лщина пленки, мм — не менее 0,3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Яркость послесвечения через 10 мин, mcd/m2 — не менее 110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Цвет ленты в светлое время: светлые оттенки жёлтого или зелёного ц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вет ленты в тёмное время: яркие оттенки зелёного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мотка в рулоне, м — не менее 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я достижение максимальной яркости после отключения света , мин — не более 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ремя послесвечения, час — не менее 1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ерхность гладкая — налич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нта должна накапливать энергию света  от любого рассеянного источника света днем, а  в темное время суток должна обозначать опасные участки. Количество подзарядок светом должно быть неограниченны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нта должна быть изготовлена согласно ГОСТ Р 12.2.143-2009 с Изменением №1.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4965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Inplaceoffset">
    <w:name w:val="inplace-off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olosa-svetonakopitelnaya-fotoliuministsentnaya-dlya-markirovki-sten-i-poverkhnost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0:00Z</dcterms:created>
  <dc:creator>Артур Чередничеко</dc:creator>
  <dc:description/>
  <cp:keywords/>
  <dc:language>en-US</dc:language>
  <cp:lastModifiedBy>Ирина</cp:lastModifiedBy>
  <dcterms:modified xsi:type="dcterms:W3CDTF">2019-09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